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鄂英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创新创业</w:t>
      </w:r>
      <w:r>
        <w:rPr>
          <w:rFonts w:ascii="黑体" w:hAnsi="黑体" w:cs="黑体" w:eastAsia="黑体"/>
          <w:sz w:val="32"/>
          <w:szCs w:val="32"/>
        </w:rPr>
        <w:t>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扶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引进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创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给予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创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分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资助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经评估认定为奠基性、战略性创业项目的，实行“一事一议”，最高给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元资助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创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万元资助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创业项目，按固定资产投资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别给予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融资支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人才创办企业，可凭技术、成果等无形资产入股，政府投融资平台可通过股权投资方式予以支持，股权投资比例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投资额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担保贴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引进人才创办企业获得风险投资的，可给予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政策性担保，并按同期中国人民银行贷款基准利率发生利息额，连续两年给予贴息补助，贴息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分别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研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人才领衔新建国家级独立型科研院所，经认定，按其投资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奖励，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新建国家级独立研发中心、重点实验室，最高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市属高校、科研院所的职务发明成果所得收益，高校可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-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、科研院所可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-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，划归参与研发的人员及团队拥有，收益金额不受事业单位绩效工资总额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场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供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人才创办企业，落户咸宁高新区及其它经济园区的，由园区给予办公用房和厂房支持。其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创业项目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实行“一事一议”，满足建设用地和办公条件需求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创业项目，分别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、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平方米、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办公用房或厂房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，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内免收租金，在创业项目建设用地上给予优先支持和政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住房保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在我市购买首套自住商品房的，按购房款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购房补贴，补贴金额分别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按购房款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补贴，补贴金额分别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在咸宁暂时没有自住房的，可申请公租房，或给予一定租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生活补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职引进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给予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生活补贴，给予其团队成员每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生活补贴（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全职引进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给予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生活补贴；如配偶暂时无法安排工作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由用人单位按照每月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标准发放生活补贴。柔性引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才，由用人单位给予一定的工作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配套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“人才绿卡”制度，对引进的人才（含在咸工作的博士），经评定后由市政府颁发“人才绿卡”，享受“一卡通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色通道。其父母、配偶、子女可随迁落户，设立人才专户统一管理；配偶在原单位属公务员或事业单位在编在岗人员，在我市空编单位协调调动工作；适龄子女入幼儿园的，优先解决入园需求；接受义务教育的，按照相对就近入学原则，优先安排公办学校就读；接受高中教育的，参加全市统一中考，重点高中按规定优先录取；建立人才健康档案，实行专家医疗保健待遇，提供优先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1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