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9345" cy="527177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9-02-25T0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